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jc w:val="center"/>
        <w:rPr>
          <w:rFonts w:ascii="Book Antiqua" w:hAnsi="Book Antiqua" w:cs="Book Antiqua"/>
          <w:color w:val="000000"/>
          <w:sz w:val="32"/>
          <w:szCs w:val="32"/>
        </w:rPr>
      </w:pPr>
      <w:r>
        <w:rPr>
          <w:rFonts w:cs="Book Antiqua" w:ascii="Book Antiqua" w:hAnsi="Book Antiqua"/>
          <w:color w:val="000000"/>
          <w:sz w:val="32"/>
          <w:szCs w:val="32"/>
        </w:rPr>
        <w:t>Historický spolek Kirri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9045</wp:posOffset>
            </wp:positionH>
            <wp:positionV relativeFrom="paragraph">
              <wp:posOffset>-199390</wp:posOffset>
            </wp:positionV>
            <wp:extent cx="1069657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0000"/>
          <w:sz w:val="32"/>
          <w:szCs w:val="32"/>
        </w:rPr>
        <w:t>Královský průvod Jiřího z Poděbrad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b/>
          <w:b/>
          <w:bCs/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 xml:space="preserve">Pňovice 20. 3. 2022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</w:rPr>
        <w:t>Historický spolek Kirri, muzeum Litovel a Muzejní společnost Litovelska si Vás dovolují pozvat na historickou akci roku 2022, která se bude konat dne 9. 4. 2022 v prostorách litovelského muzea a přilehlém venkovním areálu dvora                a parku.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</w:t>
      </w:r>
      <w:r>
        <w:rPr>
          <w:rFonts w:cs="Helvetica" w:ascii="Helvetica" w:hAnsi="Helvetica"/>
          <w:color w:val="000000"/>
          <w:sz w:val="24"/>
          <w:szCs w:val="24"/>
        </w:rPr>
        <w:t xml:space="preserve">Píše se rok 1461. Král Jiří z Poděbrad se rozhodl navštívit královské město Litovel se svým průvodem a zhlédnout jak se změnilo od jeho dětství…   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</w:t>
      </w:r>
      <w:r>
        <w:rPr>
          <w:rFonts w:cs="Helvetica" w:ascii="Helvetica" w:hAnsi="Helvetica"/>
          <w:color w:val="000000"/>
          <w:sz w:val="24"/>
          <w:szCs w:val="24"/>
        </w:rPr>
        <w:t xml:space="preserve">Dne 9. dubna v dopoledních hodinách bude městem Litovel projíždět průvod krále Jiřího z Poděbrad. Průvodu se může zúčastnit místní lid a pocestní z okolních osad.  Lid se shromáždí na náměstí Přemysla Otakara o 10 hodině dopolední. Poddaní svému panovníkovi představí významná místa a památky města a pouť ukončí u muzea Litovel. Zde volně naváže ukázkou práva útrpného v místní katovně, které nedílnou součástí bude i pranýř, který město Litovel v minulosti mělo.  Poté návštěvníci mohou navštívit dobové ležení, velikonoční jarmark, ukázky dobových řemesel, dílničky pro děti, doprovodný program k aktuální výstavě „Když jsem já sloužil…“ 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</w:t>
      </w:r>
      <w:r>
        <w:rPr>
          <w:rFonts w:cs="Helvetica" w:ascii="Helvetica" w:hAnsi="Helvetica"/>
          <w:color w:val="000000"/>
          <w:sz w:val="24"/>
          <w:szCs w:val="24"/>
        </w:rPr>
        <w:t>Program je součástí slavnostního zahájení turistické sezóny města Litovel. Akce je uspořádána ve spolupráci s městem Litovel, muzeem Litovel, Muzejní společností Litovelska.</w:t>
      </w:r>
    </w:p>
    <w:p>
      <w:pPr>
        <w:pStyle w:val="Normal"/>
        <w:jc w:val="both"/>
        <w:rPr>
          <w:rFonts w:ascii="Helvetica" w:hAnsi="Helvetica" w:cs="Helvetica"/>
          <w:color w:val="000000"/>
          <w:sz w:val="24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                      </w:t>
      </w:r>
      <w:r>
        <w:rPr>
          <w:rFonts w:cs="Helvetica" w:ascii="Helvetica" w:hAnsi="Helvetica"/>
          <w:b/>
          <w:color w:val="000000"/>
          <w:sz w:val="24"/>
          <w:szCs w:val="24"/>
        </w:rPr>
        <w:t>Historický spolek Kirri</w:t>
      </w:r>
      <w:r>
        <w:rPr>
          <w:rFonts w:cs="Helvetica" w:ascii="Helvetica" w:hAnsi="Helvetica"/>
          <w:color w:val="000000"/>
          <w:sz w:val="24"/>
          <w:szCs w:val="24"/>
        </w:rPr>
        <w:t xml:space="preserve"> vznikl v roce 2007. Od začátku se věnuje historii, lukostřelbě a bojovým uměním. Za dobu své existence spolek uspořádal anebo se se podílel na více než 300 kulturních a historických akcích nejen na hradech a zámcích v naší republice. Podílel se na 5 literárních projektech. Členové přednášeli na více než 100 přednáškách, natočili více než 30 filmových projektů na téma historie či pohádky, z nichž nejznámější je Marie Terezie a Čertí brko.</w:t>
      </w:r>
    </w:p>
    <w:p>
      <w:pPr>
        <w:pStyle w:val="Normal"/>
        <w:jc w:val="both"/>
        <w:rPr>
          <w:rFonts w:ascii="Helvetica" w:hAnsi="Helvetica" w:cs="Helvetica"/>
          <w:color w:val="444950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                      </w:t>
      </w:r>
      <w:r>
        <w:rPr>
          <w:rFonts w:cs="Helvetica" w:ascii="Helvetica" w:hAnsi="Helvetica"/>
          <w:b/>
          <w:sz w:val="24"/>
          <w:szCs w:val="24"/>
        </w:rPr>
        <w:t>Muzejní společnost Litovelska</w:t>
      </w:r>
      <w:r>
        <w:rPr>
          <w:rFonts w:cs="Helvetica" w:ascii="Helvetica" w:hAnsi="Helvetica"/>
          <w:sz w:val="24"/>
          <w:szCs w:val="24"/>
        </w:rPr>
        <w:t xml:space="preserve">, občanské sdružení (dále MSL) byla dne 9. března 2004 zaregistrována na Ministerstvu vnitra České republiky. Je dobrovolným a nezávislým sdružením občanů se zájmem především o historii, muzejnictví, vlastivědu, archeologii, národopis, ale také o další obory lidské činnosti a přírodní zajímavosti. Za více než 18 let činnosti se podařilo připravit a uskutečnit mnoho akcí a projektů. Spolek ze skromných začátků „vyrostl“ v organizaci s pestrou činností. Členové MSL pomáhali také v přípravné fázi ke znovuotevření Muzea Litovel (slavnostní otevření dne 11. září 2004). V dalších letech se rozšířil záběr spolku o exkurze, komentované prohlídky výstav, autobusové zájezdy, apod. </w:t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8"/>
          <w:szCs w:val="28"/>
        </w:rPr>
        <w:t xml:space="preserve">Kontaktní osoba: David  Křížan  tel: 728413069, </w:t>
      </w:r>
      <w:hyperlink r:id="rId3">
        <w:r>
          <w:rPr>
            <w:rStyle w:val="InternetLink"/>
            <w:rFonts w:cs="Book Antiqua" w:ascii="Book Antiqua" w:hAnsi="Book Antiqua"/>
            <w:sz w:val="32"/>
            <w:szCs w:val="32"/>
          </w:rPr>
          <w:t>kirri@email.cz</w:t>
        </w:r>
      </w:hyperlink>
      <w:r>
        <w:rPr>
          <w:rFonts w:cs="Book Antiqua" w:ascii="Book Antiqua" w:hAnsi="Book Antiqua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ri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06:00Z</dcterms:created>
  <dc:creator>Vaše jméno</dc:creator>
  <dc:description/>
  <cp:keywords/>
  <dc:language>en-US</dc:language>
  <cp:lastModifiedBy>Office</cp:lastModifiedBy>
  <dcterms:modified xsi:type="dcterms:W3CDTF">2022-03-10T11:26:00Z</dcterms:modified>
  <cp:revision>5</cp:revision>
  <dc:subject/>
  <dc:title/>
</cp:coreProperties>
</file>