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1230" cy="76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Obec Hnoj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nojice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5 01 Šternb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tum"/>
        <w:pBdr>
          <w:top w:val="single" w:sz="4" w:space="0" w:color="000000"/>
        </w:pBdr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tel.: 585 380 328</w:t>
      </w:r>
    </w:p>
    <w:p>
      <w:pPr>
        <w:pStyle w:val="Vnitnadresajmno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NÁVRH</w:t>
      </w:r>
    </w:p>
    <w:p>
      <w:pPr>
        <w:pStyle w:val="Vnitnadresajmno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pořízení změny Územního plánu sídelního útvaru Hnojice</w:t>
      </w:r>
    </w:p>
    <w:p>
      <w:pPr>
        <w:pStyle w:val="Vnitnadres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stavený dle § 46 odst. 1 zákona č. 183/2006 Sb., o územním plánování a stavebním řádu </w:t>
      </w:r>
    </w:p>
    <w:p>
      <w:pPr>
        <w:pStyle w:val="Vnitnadres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tavební zákon), ve znění zákona č. 68/2007 Sb.</w:t>
      </w:r>
    </w:p>
    <w:p>
      <w:pPr>
        <w:pStyle w:val="Vnitnadre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Vnitn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Údaje o navrhovateli, včetně vlastnických nebo obdobných práv k pozemku</w:t>
      </w:r>
    </w:p>
    <w:p>
      <w:pPr>
        <w:pStyle w:val="Vnitnadresa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Vnitnadresa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yzická osob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, datum narození, místo trvalého pobytu (případně jiná adresa pro doručování)</w:t>
      </w:r>
    </w:p>
    <w:p>
      <w:pPr>
        <w:pStyle w:val="Vnitnadre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yzická osoba podnikající </w:t>
      </w:r>
      <w:r>
        <w:rPr>
          <w:rFonts w:cs="Times New Roman" w:ascii="Times New Roman" w:hAnsi="Times New Roman"/>
        </w:rPr>
        <w:t>– podání souvisí s její podnikatelskou činnost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108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jméno, příjmení, druh podnikání, IČO, adresa zapsaná v obchodním rejstříku (případně jiná adresa pro doručování), </w:t>
      </w:r>
    </w:p>
    <w:p>
      <w:pPr>
        <w:pStyle w:val="Vnitnadre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1080" w:hanging="0"/>
        <w:rPr/>
      </w:pPr>
      <w:r>
        <w:rPr>
          <w:rFonts w:cs="Times New Roman" w:ascii="Times New Roman" w:hAnsi="Times New Roman"/>
          <w:u w:val="single"/>
        </w:rPr>
        <w:t>právnická osob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nebo obchodní firma, IČO nebo obdobný údaj, adresa sídla (případně jiná adresa pro doručování), osoba oprávněná jednat jménem právnické osoby</w:t>
      </w:r>
    </w:p>
    <w:p>
      <w:pPr>
        <w:pStyle w:val="Vnitn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Vnitnadresa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</w:t>
      </w:r>
    </w:p>
    <w:p>
      <w:pPr>
        <w:pStyle w:val="Vnitn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Vnitnadresa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lo-li návrh na pořízení změny územního plánu více osob, jsou údaje obsažené v bodě I. připojené v samostatné příloze </w:t>
      </w:r>
    </w:p>
    <w:p>
      <w:pPr>
        <w:pStyle w:val="Vnitnadresa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daje o navrhované změně využití ploch, včetně uvedení parcelních čísel pozemků a katastrálního území, kterého se navrhovaná změna týká</w:t>
      </w:r>
    </w:p>
    <w:p>
      <w:pPr>
        <w:pStyle w:val="Vnitnadresa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Vnitnadresa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Vnitnadresa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daje o současném využití ploch dotčených návrhem navrhovatele </w:t>
      </w:r>
      <w:r>
        <w:rPr>
          <w:rFonts w:cs="Times New Roman" w:ascii="Times New Roman" w:hAnsi="Times New Roman"/>
          <w:i/>
        </w:rPr>
        <w:t>(označte plochu v příslušném rámečku, v případě, že navrhovaná změna zaujímá více ploch, označte jejich kombinaci, nachází-li se v místě navrhované změny veřejně prospěšná stavba, uveďte její název)</w:t>
      </w:r>
    </w:p>
    <w:p>
      <w:pPr>
        <w:pStyle w:val="Vnitnadres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7" w:right="1417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nitnadresa"/>
        <w:ind w:left="540" w:firstLine="1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ochy urbanizované:</w:t>
      </w:r>
    </w:p>
    <w:p>
      <w:pPr>
        <w:pStyle w:val="Vnitnadresa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Vnitnadresa"/>
        <w:ind w:right="69" w:hanging="0"/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B – plochy hromadného bydlení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540" w:right="6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v bytových domech)</w:t>
        <w:tab/>
        <w:tab/>
        <w:tab/>
        <w:tab/>
        <w:tab/>
        <w:tab/>
        <w:tab/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I – plochy individuálního bydlení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v rodinných domcích)</w:t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 – plochy občanské vybavenosti a    spor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– plochy zemědělské výroby a zaříz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 – plochy průmyslové výroby a skladů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 - plochy dopravy (komunikace a </w:t>
        <w:tab/>
        <w:t xml:space="preserve">       zařízení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– plochy dopravy (ostatní dopravní plochy a místní komunikac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– plochy urbanizované (veřejné) zeleně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 – plochy technické vybavenost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ochy neurbanizované:</w:t>
      </w:r>
    </w:p>
    <w:p>
      <w:pPr>
        <w:pStyle w:val="Vnitnadresa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L – plochy trvalých lesních porostů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Z – plochy krajinné zeleně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 – plochy ZPF velkovýrobně obhospodařovan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d – plochy ZPF v drobné držbě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SES – plochy prvků lokálního územníh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u ekologické stability</w:t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ind w:left="108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eřejně prospěšná stavb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406400</wp:posOffset>
                </wp:positionH>
                <wp:positionV relativeFrom="paragraph">
                  <wp:posOffset>37465</wp:posOffset>
                </wp:positionV>
                <wp:extent cx="158750" cy="1593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nitnadresa"/>
                                    <w:snapToGrid w:val="false"/>
                                    <w:ind w:left="10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2.9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nitnadresa"/>
                              <w:snapToGrid w:val="false"/>
                              <w:ind w:left="10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nitnadresa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Vnitnadresa"/>
        <w:spacing w:lineRule="auto" w:line="36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258" w:footer="0" w:bottom="899"/>
          <w:cols w:num="2" w:equalWidth="false" w:sep="false">
            <w:col w:w="4343" w:space="36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Vnitn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Vnitnadres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ůvody pro pořízení změny územního plánu</w:t>
      </w:r>
    </w:p>
    <w:p>
      <w:pPr>
        <w:pStyle w:val="Vnitnadresa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Vnitnadresa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Vnitnadresa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vrh úhrady nákladů na pořízení změny územního plánu </w:t>
      </w:r>
      <w:r>
        <w:rPr>
          <w:rFonts w:cs="Times New Roman" w:ascii="Times New Roman" w:hAnsi="Times New Roman"/>
        </w:rPr>
        <w:t>(jedná se náklady na nezbytné mapové podklady a náklady na zpracování dokumentace návrhu změny územního plánu od autorizované osoby)</w:t>
      </w:r>
    </w:p>
    <w:p>
      <w:pPr>
        <w:pStyle w:val="Vnitnadresa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Vnitnadresa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Vnitn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Vnitn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 Hnojicích  dne ……………………..</w:t>
        <w:tab/>
      </w:r>
    </w:p>
    <w:p>
      <w:pPr>
        <w:pStyle w:val="Vnitn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Vnitn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podpis žadatele nebo jeho zástupce</w:t>
      </w:r>
    </w:p>
    <w:p>
      <w:pPr>
        <w:pStyle w:val="Vnitn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itnadresa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řílohou tohoto návrhu na změnu územního plánu je snímek katastrální mapy s vyznačeným územím, kterého se změna týká, případně je možno předložit kopii z Územního plánu sídelního útvaru Hnojice. </w:t>
      </w:r>
    </w:p>
    <w:p>
      <w:pPr>
        <w:pStyle w:val="Vnitn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1258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5"/>
      <w:numFmt w:val="bullet"/>
      <w:lvlText w:val="▼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pacing w:val="-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47:00Z</dcterms:created>
  <dc:creator>Your User Name</dc:creator>
  <dc:description/>
  <cp:keywords/>
  <dc:language>en-US</dc:language>
  <cp:lastModifiedBy>Your User Name</cp:lastModifiedBy>
  <cp:lastPrinted>2008-02-07T10:27:00Z</cp:lastPrinted>
  <dcterms:modified xsi:type="dcterms:W3CDTF">2008-02-07T09:47:00Z</dcterms:modified>
  <cp:revision>2</cp:revision>
  <dc:subject/>
  <dc:title> </dc:title>
</cp:coreProperties>
</file>